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SIČI RADÍ OBČANŮM</w:t>
      </w:r>
    </w:p>
    <w:p>
      <w:pPr>
        <w:pStyle w:val="Normlnweb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 dělat při požáru vozidla</w:t>
      </w:r>
    </w:p>
    <w:p>
      <w:pPr>
        <w:pStyle w:val="Normlnweb"/>
        <w:rPr/>
      </w:pPr>
      <w:r>
        <w:rPr>
          <w:rFonts w:cs="Arial" w:ascii="Arial" w:hAnsi="Arial"/>
        </w:rPr>
        <w:t>Hasičský záchranný sbor Libereckého kraje eviduje ročně kolem 100 ohlášených požárů dopravních prostředků. Mezi hlavní příčiny těchto požárů patří technické závady, nejčastěji na elektroinstalaci a výfukovém potrubí, nebo úmyslné zapálení. Protože se u podobné události můžeme ocitnout všichni, zopakujme si několik základních pravidel, jak správně postupovat.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čne-li se kouřit za jízdy z motorového prostoru vozidla nebo ucítíme-li zápach spáleniny, je třeba okamžitě zastavit, vyndat klíče ze zapalování a rychle auto opusti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ež vystoupíme z vozidla, oblékneme si reflexní vestu. </w:t>
      </w:r>
      <w:r>
        <w:rPr>
          <w:rFonts w:cs="Arial" w:ascii="Arial" w:hAnsi="Arial"/>
        </w:rPr>
        <w:t xml:space="preserve">Nezapomeneme z vozu pomoci dětem, starším a nepohyblivým osobám, případně zvířatům. Zůstaneme v dostatečné vzdálenosti mimo vozovku, pokud možno za svodidly. Pokud to situace umožňuje, nezastavujeme poblíž míst, kde by požár mohl způsobit další škody, například v blízkosti jiných vozidel, budov, benzínových čerpacích stanic, plastových kontejnerů a popelnic nebo v tunelech. Je nutno si uvědomit, že i při zatažené ruční brzdě může dojít k jejímu přehoření a samovolnému rozjetí vozidla z kopce. Z tohoto důvodu je vhodné u hořícího vozidla nechat zařazen rychlostní stupeň. </w:t>
      </w:r>
      <w:r>
        <w:rPr>
          <w:rFonts w:cs="Arial" w:ascii="Arial" w:hAnsi="Arial"/>
          <w:b/>
          <w:bCs/>
        </w:rPr>
        <w:t>Poté ihned zavoláme hasiče na čísle 150 nebo 112.</w:t>
      </w:r>
    </w:p>
    <w:p>
      <w:pPr>
        <w:pStyle w:val="Normlnweb"/>
        <w:rPr/>
      </w:pPr>
      <w:r>
        <w:rPr>
          <w:rFonts w:cs="Arial" w:ascii="Arial" w:hAnsi="Arial"/>
        </w:rPr>
        <w:t xml:space="preserve">V případě, že to situace umožňuje a rozhodneme se požár hasit hasicím přístrojem z výbavy vozidla, je třeba postupovat velmi opatrně. </w:t>
      </w:r>
      <w:r>
        <w:rPr>
          <w:rFonts w:cs="Arial" w:ascii="Arial" w:hAnsi="Arial"/>
          <w:b/>
          <w:bCs/>
        </w:rPr>
        <w:t xml:space="preserve">Hasicí přístroj můžeme použít pouze na začínající požár. </w:t>
      </w:r>
      <w:r>
        <w:rPr>
          <w:rFonts w:cs="Arial" w:ascii="Arial" w:hAnsi="Arial"/>
        </w:rPr>
        <w:t xml:space="preserve">K hořícímu vozidlu přistupujeme ze směru po větru. </w:t>
      </w:r>
      <w:r>
        <w:rPr>
          <w:rFonts w:cs="Arial" w:ascii="Arial" w:hAnsi="Arial"/>
          <w:b/>
        </w:rPr>
        <w:t>Hasicím přístrojem je třeba hasit pouze přes mezeru mírně otevřené kapoty</w:t>
      </w:r>
      <w:r>
        <w:rPr>
          <w:rFonts w:cs="Arial" w:ascii="Arial" w:hAnsi="Arial"/>
        </w:rPr>
        <w:t xml:space="preserve"> i z důvodu větší účinnosti hasebního prášku. Při otevření kapoty motorového prostoru by došlo k rychlému přístupu vzduchu, který by podpořil hoření. Pozor na popáleniny od rozpálené kapoty.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Pokud už z vozu šlehají plameny a nenacházejí se v něm žádné osoby, tak se k vozu nepřibližujeme. Mohlo by dojít ke zranění. </w:t>
      </w:r>
      <w:r>
        <w:rPr>
          <w:rFonts w:cs="Arial" w:ascii="Arial" w:hAnsi="Arial"/>
          <w:b/>
          <w:bCs/>
        </w:rPr>
        <w:t>Hašení většího požáru přenecháme hasičům</w:t>
      </w:r>
      <w:r>
        <w:rPr>
          <w:rFonts w:cs="Arial" w:ascii="Arial" w:hAnsi="Arial"/>
        </w:rPr>
        <w:t xml:space="preserve">, kteří jsou vybaveni vhodnou technikou a především ochrannými pomůckami.  </w:t>
      </w:r>
    </w:p>
    <w:p>
      <w:pPr>
        <w:pStyle w:val="Normlnweb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>Nejvhodnější hasicí přístroj pro osobní vozidla je práškový</w:t>
      </w:r>
      <w:r>
        <w:rPr>
          <w:rFonts w:cs="Arial" w:ascii="Arial" w:hAnsi="Arial"/>
        </w:rPr>
        <w:t>, který můžeme zakoupit ve většině prodejen s autodíly a autodoplňky. Postačí malý kilový nebo dvoukilový</w:t>
      </w:r>
      <w:r>
        <w:rPr>
          <w:rFonts w:cs="Arial" w:ascii="Arial" w:hAnsi="Arial"/>
          <w:color w:val="2F5496"/>
        </w:rPr>
        <w:t xml:space="preserve">. </w:t>
      </w:r>
      <w:r>
        <w:rPr>
          <w:rFonts w:cs="Arial" w:ascii="Arial" w:hAnsi="Arial"/>
        </w:rPr>
        <w:t xml:space="preserve">V některých zemích EU tvoří povinnou výbavu vozidla. Hasicí přístroj umístíme ve voze co nejblíže řidiči, tak aby v případě dopravní nehody nemohl zranit osádku vozidla. Nejlepší je uchycení v dosahu pro rychlé použití, k podlaze pod jedním z předních sedadel, případně ve schránce před spolujezdcem. </w:t>
      </w:r>
      <w:r>
        <w:rPr>
          <w:rStyle w:val="Emphasis"/>
          <w:rFonts w:cs="Arial" w:ascii="Arial" w:hAnsi="Arial"/>
          <w:i w:val="false"/>
        </w:rPr>
        <w:t>Kromě hasicího přístroje je vhodné mít ve svém vozidle také řezač pásů, který umožní v případě potřeby přeřezat zapnuté bezpečnostní pásy a dostat se tak rychleji z vozidl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autor:</w:t>
      </w:r>
      <w:r>
        <w:rPr>
          <w:rFonts w:cs="Arial" w:ascii="Arial" w:hAnsi="Arial"/>
          <w:b/>
          <w:bCs/>
          <w:i/>
          <w:iCs/>
        </w:rPr>
        <w:t xml:space="preserve"> por. Mgr. Iva Michalíčková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</w:rPr>
        <w:t xml:space="preserve">         </w:t>
      </w:r>
      <w:r>
        <w:rPr>
          <w:rFonts w:cs="Arial" w:ascii="Arial" w:hAnsi="Arial"/>
          <w:i/>
          <w:iCs/>
        </w:rPr>
        <w:t>koordinátorka preventivně výchovné činnosti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</w:t>
      </w:r>
      <w:r>
        <w:rPr>
          <w:rFonts w:cs="Arial" w:ascii="Arial" w:hAnsi="Arial"/>
          <w:i/>
          <w:iCs/>
        </w:rPr>
        <w:t>HZS Libereckého kraje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36:00Z</dcterms:created>
  <dc:creator>michalickova</dc:creator>
  <dc:description/>
  <cp:keywords/>
  <dc:language>en-US</dc:language>
  <cp:lastModifiedBy>Iva Michalíčková</cp:lastModifiedBy>
  <dcterms:modified xsi:type="dcterms:W3CDTF">2020-05-11T06:40:00Z</dcterms:modified>
  <cp:revision>4</cp:revision>
  <dc:subject/>
  <dc:title>HASIČI RADÍ OBČANŮM</dc:title>
</cp:coreProperties>
</file>