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po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m návrhu je rovněž Jan Oulík.</w:t>
      </w:r>
    </w:p>
    <w:p>
      <w:pPr>
        <w:pStyle w:val="Normal"/>
        <w:rPr/>
      </w:pPr>
      <w:r>
        <w:rPr/>
        <w:t>List tvoří tři vodorovné pruhy, modrý, žlutý a modrý v poměru 3 : 2 : 3. V žerďové části horního pruhu vyrůstá ze středního pruhu žlutý kříž, pod ním v dolním modrém pruhu bílá položená dvojitá lilie. Poměr šířky k délce listu je 2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1. května 2001 bylo vydáno předsedou Poslanecké sněmovny Václavem Klausem rozhodnutí č. 84 o udělení znaků a praporů padesáti čtyřem obcím včetně Horní Police.</w:t>
      </w:r>
    </w:p>
    <w:p>
      <w:pPr>
        <w:pStyle w:val="Normal"/>
        <w:rPr/>
      </w:pPr>
      <w:r>
        <w:rPr/>
        <w:t xml:space="preserve">Uděleny pak byly na slavnostním shromáždění 4. 6. 2001 v budově Poslanecké sněmovny Parlamentu České republiky ve Sněmovní ulici v Praze na Malé Straně starostovi obce Lubomíru Šulcov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6:00Z</dcterms:created>
  <dc:creator>Jana Janoušková</dc:creator>
  <dc:description/>
  <cp:keywords/>
  <dc:language>en-US</dc:language>
  <cp:lastModifiedBy>Jana Janoušková</cp:lastModifiedBy>
  <dcterms:modified xsi:type="dcterms:W3CDTF">2008-11-13T10:33:00Z</dcterms:modified>
  <cp:revision>6</cp:revision>
  <dc:subject/>
  <dc:title/>
</cp:coreProperties>
</file>