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cs-CZ"/>
        </w:rPr>
      </w:pPr>
      <w:r>
        <w:rPr>
          <w:b/>
          <w:sz w:val="48"/>
          <w:szCs w:val="48"/>
          <w:u w:val="single"/>
          <w:lang w:val="cs-CZ"/>
        </w:rPr>
        <w:t>SVOZ VELKOOBJEMOVÉHO ODPADU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sz w:val="32"/>
          <w:szCs w:val="32"/>
          <w:lang w:val="cs-CZ"/>
        </w:rPr>
        <w:t xml:space="preserve">proběhne v obci Horní Police </w:t>
      </w:r>
      <w:r>
        <w:rPr>
          <w:b/>
          <w:sz w:val="44"/>
          <w:szCs w:val="44"/>
          <w:u w:val="single"/>
          <w:lang w:val="cs-CZ"/>
        </w:rPr>
        <w:t>v sobotu 8. září 2018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b/>
          <w:sz w:val="44"/>
          <w:szCs w:val="44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 xml:space="preserve">Kontejnery budou přistaveny v cca </w:t>
      </w:r>
      <w:r>
        <w:rPr>
          <w:sz w:val="32"/>
          <w:szCs w:val="32"/>
          <w:u w:val="single"/>
          <w:lang w:val="cs-CZ"/>
        </w:rPr>
        <w:t>7:30 hodin</w:t>
      </w:r>
      <w:r>
        <w:rPr>
          <w:sz w:val="32"/>
          <w:szCs w:val="32"/>
          <w:lang w:val="cs-CZ"/>
        </w:rPr>
        <w:t xml:space="preserve"> a odvezeny ve </w:t>
      </w:r>
      <w:r>
        <w:rPr>
          <w:sz w:val="32"/>
          <w:szCs w:val="32"/>
          <w:u w:val="single"/>
          <w:lang w:val="cs-CZ"/>
        </w:rPr>
        <w:t>13:00 hodin.</w:t>
      </w:r>
      <w:r>
        <w:rPr>
          <w:sz w:val="32"/>
          <w:szCs w:val="32"/>
          <w:lang w:val="cs-CZ"/>
        </w:rPr>
        <w:t xml:space="preserve"> Nevhazujte pneumatiky a jiný nebezpečný odpad (sběr nebezpečného odpadu a železného šrotu probíhá ve stejný den)!!!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Svoz je určen výhradně pro obyvatele obce, chataře a chalupáře, kteří zaplatili v Horní Polici poplatek za komunální odpad pro rok 2018. Pro případnou kontrolu vezměte s sebou doklad o zaplacení poplatku na rok 2018 a občanský průkaz.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SVOZ NENÍ URČEN PRO PODNIKATALE!!! Po celou dobu budou kontejnery pod kontrolou pracovníků a zastupitelů obce Horní Police, jejichž pokyny se řiďte!!!</w:t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Kontejnery budou umístěny na těchto místech: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Na Pískách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a Vyhlídce       </w:t>
        <w:tab/>
        <w:t xml:space="preserve">u č.p. 32 odbočka k okálů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K. H. Máchy </w:t>
        <w:tab/>
        <w:tab/>
        <w:t xml:space="preserve">u koupaliště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ek</w:t>
        <w:tab/>
        <w:tab/>
        <w:tab/>
        <w:t>před budov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ra Bezruče           u č.p. 25 odbočka vedle Janušků</w:t>
      </w:r>
      <w:r>
        <w:rPr>
          <w:color w:val="FF0000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Stoupno</w:t>
        <w:tab/>
        <w:tab/>
        <w:t xml:space="preserve">         u č.p.82 vedle Lukášk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května            </w:t>
        <w:tab/>
        <w:t>u nádraží Č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dlesí </w:t>
        <w:tab/>
        <w:tab/>
        <w:tab/>
        <w:t xml:space="preserve">před p. Flíčke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ám.Odboje              před O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3:00Z</dcterms:created>
  <dc:creator>Marie Matysová</dc:creator>
  <dc:description/>
  <cp:keywords/>
  <dc:language>en-US</dc:language>
  <cp:lastModifiedBy>Marie_Matysova</cp:lastModifiedBy>
  <cp:lastPrinted>2018-08-27T09:24:00Z</cp:lastPrinted>
  <dcterms:modified xsi:type="dcterms:W3CDTF">2018-08-27T07:24:00Z</dcterms:modified>
  <cp:revision>22</cp:revision>
  <dc:subject/>
  <dc:title/>
</cp:coreProperties>
</file>