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O b e c    H o r n í   P o l i c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Žádost o přidělení 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</w:t>
      </w:r>
    </w:p>
    <w:p>
      <w:pPr>
        <w:pStyle w:val="Normal"/>
        <w:rPr/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jméno a příjmení                                                     datum naro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odinný stav                                                             tele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ytem                                             ulice,č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zaměstn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lušníci domácnosti žadatele,kteří se budou se žadatelem stěhov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6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/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,příjmení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želka-dět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narození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ěstnavatel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Horní Polici,dne ....................................    Podpis žadatele ...........................................</w:t>
      </w:r>
      <w:r>
        <w:rPr>
          <w:b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9:00Z</dcterms:created>
  <dc:creator>Horní Police</dc:creator>
  <dc:description/>
  <cp:keywords/>
  <dc:language>en-US</dc:language>
  <cp:lastModifiedBy>Horní Police</cp:lastModifiedBy>
  <cp:revision>3</cp:revision>
  <dc:subject/>
  <dc:title/>
</cp:coreProperties>
</file>