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MĚR NA PROVEDENÍ ZMĚNY V ÚZEM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ve správním obvodu obce </w:t>
      </w:r>
      <w:r>
        <w:rPr>
          <w:rFonts w:cs="Gautami" w:ascii="Gautami" w:hAnsi="Gautami"/>
          <w:b/>
          <w:sz w:val="28"/>
          <w:szCs w:val="28"/>
        </w:rPr>
        <w:t>HORNÍ  POL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vrhovatel změny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Jméno, příjmení (název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doručovací adres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  <w:tr>
        <w:trPr>
          <w:trHeight w:val="8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trvalý pobyt (sídl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telef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mob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e-mailová adres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</w:tbl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  <w:t xml:space="preserve">záměr: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37"/>
        <w:gridCol w:w="71"/>
        <w:gridCol w:w="1742"/>
        <w:gridCol w:w="1747"/>
        <w:gridCol w:w="1575"/>
        <w:gridCol w:w="2302"/>
      </w:tblGrid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k.ú. Horní Police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eastAsia="Gautami" w:cs="Gautami" w:ascii="Gautami" w:hAnsi="Gautami"/>
                <w:b/>
              </w:rPr>
              <w:t xml:space="preserve">  </w:t>
            </w:r>
            <w:r>
              <w:rPr>
                <w:rFonts w:cs="Gautami" w:ascii="Gautami" w:hAnsi="Gautami"/>
                <w:b/>
              </w:rPr>
              <w:t>/</w:t>
            </w:r>
          </w:p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  <w:b/>
              </w:rPr>
              <w:t>parcelní číslo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autami" w:hAnsi="Gautami" w:cs="Gautami"/>
                <w:b/>
                <w:b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sz w:val="18"/>
                <w:szCs w:val="18"/>
              </w:rPr>
              <w:t xml:space="preserve">označ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Gautami" w:ascii="Gautami" w:hAnsi="Gautami"/>
                <w:b/>
                <w:sz w:val="18"/>
                <w:szCs w:val="18"/>
              </w:rPr>
              <w:t xml:space="preserve">vybrané </w:t>
            </w:r>
            <w:r>
              <w:rPr>
                <w:rFonts w:cs="Gautami" w:ascii="Gautami" w:hAnsi="Gautam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</w:rPr>
              <w:t>popis záměru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u aktivit uveďte bližší údaje o charakteru předpokládaných aktivit – např.u RD  pronajímání pokojů, autodílna, chov zvířat apod. to jest doplňkové činnosti k hlavní funkci bydlení. U výrobních a zemědělských aktivit či jiných záměrů je třeba specifikovat podstatu záměru , kde bydlení může být doplňkem hlavní funkce (byt správce apod.)</w:t>
            </w:r>
          </w:p>
        </w:tc>
      </w:tr>
      <w:tr>
        <w:trPr>
          <w:trHeight w:val="278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</w:rPr>
              <w:t xml:space="preserve">p.p.č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A1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A2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.p.č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B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Cs/>
                <w:color w:val="000000"/>
              </w:rPr>
            </w:pPr>
            <w:r>
              <w:rPr>
                <w:rFonts w:cs="Gautami" w:ascii="Gautami" w:hAnsi="Gautami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.p.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C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.p.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D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.p.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E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p.p.č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G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.p.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H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.p.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J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i/>
                <w:color w:val="FF00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color w:val="FF00FF"/>
              </w:rPr>
            </w:pPr>
            <w:r>
              <w:rPr>
                <w:rFonts w:cs="Gautami" w:ascii="Gautami" w:hAnsi="Gautami"/>
                <w:i/>
                <w:color w:val="FF00FF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ředpokládaná   doba realizace</w:t>
            </w:r>
          </w:p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záměrů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(vypsat označené kody)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do 5-ti let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do 10-ti let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do 15-ti  let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dlouhodobý výhled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  <w:p>
            <w:pPr>
              <w:pStyle w:val="Normal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</w:tbl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Další údaje a upřesnění (např.zákres do katastrální mapy, studie atd.) uveďte v příloze dle možností.</w:t>
      </w:r>
    </w:p>
    <w:p>
      <w:pPr>
        <w:pStyle w:val="Normal"/>
        <w:rPr>
          <w:rFonts w:ascii="Gautami" w:hAnsi="Gautami" w:cs="Gautami"/>
          <w:i/>
          <w:i/>
          <w:color w:val="FF00FF"/>
          <w:sz w:val="22"/>
          <w:szCs w:val="22"/>
        </w:rPr>
      </w:pPr>
      <w:r>
        <w:rPr>
          <w:rFonts w:cs="Gautami" w:ascii="Gautami" w:hAnsi="Gautami"/>
          <w:i/>
          <w:color w:val="FF00FF"/>
          <w:sz w:val="22"/>
          <w:szCs w:val="22"/>
        </w:rPr>
      </w:r>
    </w:p>
    <w:p>
      <w:pPr>
        <w:pStyle w:val="Normal"/>
        <w:rPr>
          <w:rFonts w:ascii="Gautami" w:hAnsi="Gautami" w:cs="Gautami"/>
          <w:i/>
          <w:i/>
          <w:color w:val="FF00FF"/>
          <w:sz w:val="22"/>
          <w:szCs w:val="22"/>
        </w:rPr>
      </w:pPr>
      <w:r>
        <w:rPr>
          <w:rFonts w:cs="Gautami" w:ascii="Gautami" w:hAnsi="Gautami"/>
          <w:i/>
          <w:color w:val="FF00FF"/>
          <w:sz w:val="22"/>
          <w:szCs w:val="22"/>
        </w:rPr>
        <w:t xml:space="preserve">Pro záměry na větších pozemcích je vhodné doplnit grafické vyznačení záměru – jeho pozici na požadované části pozemku. Rozsáhlejší záměry zejména podnikatelského charakteru je vhodné upřesnit zákresem,studií či podobnými podklady, zejména předpokládá li se realizace v kratším čase.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utami"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utami" w:hAnsi="Gautami" w:cs="Gautami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4:00Z</dcterms:created>
  <dc:creator>Urban.Jaroslav</dc:creator>
  <dc:description/>
  <cp:keywords/>
  <dc:language>en-US</dc:language>
  <cp:lastModifiedBy>Jarmila Kneiflová</cp:lastModifiedBy>
  <cp:lastPrinted>2009-01-23T12:46:00Z</cp:lastPrinted>
  <dcterms:modified xsi:type="dcterms:W3CDTF">2012-03-12T08:26:00Z</dcterms:modified>
  <cp:revision>3</cp:revision>
  <dc:subject/>
  <dc:title>ZÁMĚR NA PROVEDENÍ ZMĚNY V ÚZEMÍ</dc:title>
</cp:coreProperties>
</file>